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691"/>
        <w:gridCol w:w="1450"/>
      </w:tblGrid>
      <w:tr>
        <w:trPr/>
        <w:tc>
          <w:tcPr>
            <w:tcW w:w="1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Style w:val="DefaultParagraphFont"/>
                <w:rFonts w:ascii="Arial" w:hAnsi="Arial" w:cs="Arial"/>
              </w:rPr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Style w:val="DefaultParagraphFont"/>
                <w:rFonts w:ascii="Arial" w:hAnsi="Arial" w:cs="Arial"/>
              </w:rPr>
            </w:pPr>
            <w:r>
              <w:rPr>
                <w:rFonts w:cs="Arial"/>
                <w:b/>
                <w:sz w:val="24"/>
              </w:rPr>
              <w:t>Mineralwolle-Dämmstoffe (Faserstäube krebsverdächtig) - Tätigkeiten mit eingebauten Produkten</w:t>
            </w:r>
            <w:r>
              <w:rPr>
                <w:rFonts w:cs="Arial"/>
              </w:rPr>
              <w:br/>
              <w:t xml:space="preserve">Expositionskategorie 2 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right"/>
              <w:rPr>
                <w:rStyle w:val="DefaultParagraphFon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rPr/>
      </w:pPr>
      <w:r>
        <w:rPr>
          <w:rStyle w:val="DefaultParagraphFont"/>
          <w:rFonts w:cs="Arial"/>
          <w:b/>
          <w:bCs/>
          <w:sz w:val="18"/>
        </w:rPr>
        <w:t>Signalwort: Achtung</w:t>
      </w:r>
      <w:r>
        <w:rPr>
          <w:rStyle w:val="DefaultParagraphFont"/>
          <w:rFonts w:cs="Arial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bidi w:val="0"/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327"/>
      </w:tblGrid>
      <w:tr>
        <w:trPr/>
        <w:tc>
          <w:tcPr>
            <w:tcW w:w="8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Style w:val="DefaultParagraphFont"/>
                <w:rFonts w:ascii="Arial" w:hAnsi="Arial" w:cs="Arial"/>
              </w:rPr>
            </w:pPr>
            <w:r>
              <w:rPr>
                <w:rFonts w:cs="Arial"/>
                <w:sz w:val="18"/>
              </w:rPr>
              <w:t>Ein</w:t>
              <w:softHyphen/>
              <w:t>at</w:t>
              <w:softHyphen/>
              <w:t>men von faserhaltigem Staub kann zu Ge</w:t>
              <w:softHyphen/>
              <w:t>sund</w:t>
              <w:softHyphen/>
              <w:t>heits</w:t>
              <w:softHyphen/>
              <w:t>schä</w:t>
              <w:softHyphen/>
              <w:t>den führ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Mineral</w:t>
              <w:softHyphen/>
              <w:t>wolle-Dämm</w:t>
              <w:softHyphen/>
              <w:t>stoffe dieser Produkt</w:t>
              <w:softHyphen/>
              <w:t>gruppe können dünne Fasern abgeben, die in der Lunge möglicher</w:t>
              <w:softHyphen/>
              <w:t>weise krebs</w:t>
              <w:softHyphen/>
              <w:t>erzeu</w:t>
              <w:softHyphen/>
              <w:t>gend wirk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Vor</w:t>
              <w:softHyphen/>
              <w:t>über</w:t>
              <w:softHyphen/>
              <w:t>gehende Be</w:t>
              <w:softHyphen/>
              <w:t>schwer</w:t>
              <w:softHyphen/>
              <w:t>den (Reizungen der Haut (Juckreiz), der Atemwege sowie der Augen durch faserhaltige Stäube/-Bruchstücke) möglich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Style w:val="DefaultParagraphFon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bidi w:val="0"/>
        <w:spacing w:lineRule="auto" w:line="240" w:before="0" w:after="0"/>
        <w:ind w:left="57" w:hanging="0"/>
        <w:jc w:val="center"/>
        <w:rPr/>
      </w:pPr>
      <w:r>
        <w:rPr>
          <w:rStyle w:val="DefaultParagraphFont"/>
          <w:rFonts w:cs="Arial"/>
          <w:b/>
          <w:sz w:val="22"/>
        </w:rPr>
        <w:t>Schutzmaßnahmen und Verhaltensregeln</w:t>
      </w:r>
      <w:r>
        <w:rPr>
          <w:rStyle w:val="DefaultParagraphFont"/>
          <w:rFonts w:cs="Arial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52"/>
      </w:tblGrid>
      <w:tr>
        <w:trPr/>
        <w:tc>
          <w:tcPr>
            <w:tcW w:w="8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Style w:val="DefaultParagraphFont"/>
                <w:rFonts w:ascii="Arial" w:hAnsi="Arial" w:cs="Arial"/>
              </w:rPr>
            </w:pPr>
            <w:r>
              <w:rPr>
                <w:rFonts w:cs="Arial"/>
                <w:sz w:val="18"/>
              </w:rPr>
              <w:t>Ausgebaute Mineralwolleprodukte nicht wieder</w:t>
              <w:softHyphen/>
              <w:t>ver</w:t>
              <w:softHyphen/>
              <w:t>wend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Arbeits-/Sa</w:t>
              <w:softHyphen/>
              <w:t>nierungs</w:t>
              <w:softHyphen/>
              <w:t>bereiche von anderen Arbeits</w:t>
              <w:softHyphen/>
              <w:t>bereichen abgrenz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Kenn</w:t>
              <w:softHyphen/>
              <w:t>zeichnung durch Hinweis</w:t>
              <w:softHyphen/>
              <w:t>schild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"Zutritt für Unbe</w:t>
              <w:softHyphen/>
              <w:t>fugte ver</w:t>
              <w:softHyphen/>
              <w:t>boten!"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Ar</w:t>
              <w:softHyphen/>
              <w:t>bei</w:t>
              <w:softHyphen/>
              <w:t>ten bei Frisch</w:t>
              <w:softHyphen/>
              <w:t>luft</w:t>
              <w:softHyphen/>
              <w:t>zu</w:t>
              <w:softHyphen/>
              <w:t>fuhr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Fenster oder Türen öffnen, kein Durchzug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Staub</w:t>
              <w:softHyphen/>
              <w:t>ent</w:t>
              <w:softHyphen/>
              <w:t>wick</w:t>
              <w:softHyphen/>
              <w:t>lung ver</w:t>
              <w:softHyphen/>
              <w:t>mei</w:t>
              <w:softHyphen/>
              <w:t>den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Staub</w:t>
              <w:softHyphen/>
              <w:t>arme Arbeits</w:t>
              <w:softHyphen/>
              <w:t>verfahren / -geräte verwend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Material nicht reißen; nur mit Messer, Scheren oder Hand</w:t>
              <w:softHyphen/>
              <w:t>sägen schneid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Elektrische Sägen nur mit Ab</w:t>
              <w:softHyphen/>
              <w:t>sau</w:t>
              <w:softHyphen/>
              <w:t>gung verwend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Material nicht werf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Abfälle / Produktreste sofort zur Ent</w:t>
              <w:softHyphen/>
              <w:t>sor</w:t>
              <w:softHyphen/>
              <w:t>gung sam</w:t>
              <w:softHyphen/>
              <w:t>mel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Arbeits</w:t>
              <w:softHyphen/>
              <w:t>platz sauber halt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Nicht trocken kehren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Nicht mit Druck</w:t>
              <w:softHyphen/>
              <w:t>luft abblasen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Regelmäßig reinigen z.B. durch Aufsaugen, und/ oder feuchtes Aufwisch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Nur Entstauber bzw. Industrie</w:t>
              <w:softHyphen/>
              <w:t>sauger der Staub</w:t>
              <w:softHyphen/>
              <w:t>klasse M (mindestens) verwend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Während der Arbeiten die Funktion und Absaug</w:t>
              <w:softHyphen/>
              <w:t>leistung über</w:t>
              <w:softHyphen/>
              <w:t>prüfen. Ver</w:t>
              <w:softHyphen/>
              <w:t>stopfungen im Ansaug</w:t>
              <w:softHyphen/>
              <w:t>schlauch sofort beseitig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Be</w:t>
              <w:softHyphen/>
              <w:t>rührung mit Au</w:t>
              <w:softHyphen/>
              <w:t>gen und Haut ver</w:t>
              <w:softHyphen/>
              <w:t>mei</w:t>
              <w:softHyphen/>
              <w:t>den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Wasch</w:t>
              <w:softHyphen/>
              <w:t>ge</w:t>
              <w:softHyphen/>
              <w:t>le</w:t>
              <w:softHyphen/>
              <w:t>gen</w:t>
              <w:softHyphen/>
              <w:t>heit vor</w:t>
              <w:softHyphen/>
              <w:t>seh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Nach Arbeits</w:t>
              <w:softHyphen/>
              <w:t>ende freilie</w:t>
              <w:softHyphen/>
              <w:t>gende Haut</w:t>
              <w:softHyphen/>
              <w:t>partien mit Wasser und Seife gründ</w:t>
              <w:softHyphen/>
              <w:t>lich reinig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sz w:val="18"/>
              </w:rPr>
              <w:t>Augenschutz: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Bei Über</w:t>
              <w:softHyphen/>
              <w:t>kopf</w:t>
              <w:softHyphen/>
              <w:t>arbeiten und starker Staub</w:t>
              <w:softHyphen/>
              <w:t>ent</w:t>
              <w:softHyphen/>
              <w:t>wick</w:t>
              <w:softHyphen/>
              <w:t>lung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Korb</w:t>
              <w:softHyphen/>
              <w:t>brille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sz w:val="18"/>
              </w:rPr>
              <w:t>Handschutz: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Schutz</w:t>
              <w:softHyphen/>
              <w:t>hand</w:t>
              <w:softHyphen/>
              <w:t>schuhe aus chromat</w:t>
              <w:softHyphen/>
              <w:t>freiem Leder o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Nitril</w:t>
              <w:softHyphen/>
              <w:t>getränkte Baum</w:t>
              <w:softHyphen/>
              <w:t>woll</w:t>
              <w:softHyphen/>
              <w:t>hand</w:t>
              <w:softHyphen/>
              <w:t>schuhe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sz w:val="18"/>
              </w:rPr>
              <w:t>Atemschutz: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Empfohlen wird die Verwendung von 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Partikelfilter P2 (weiß) an Halbmaske bzw. Partikelfiltrierende Halbmaske FFP2 oder ..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Voll</w:t>
              <w:softHyphen/>
              <w:t>maske mit Gebläse</w:t>
              <w:softHyphen/>
              <w:t>unter</w:t>
              <w:softHyphen/>
              <w:t>stützung TM1P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sz w:val="18"/>
              </w:rPr>
              <w:t>Körperschutz: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Atmungsaktiven Einweg- oder Mehrwegschutzanzug (Typ 5) tragen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DefaultParagraphFont"/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bidi w:val="0"/>
        <w:spacing w:lineRule="auto" w:line="240" w:before="0" w:after="0"/>
        <w:ind w:left="57" w:hanging="0"/>
        <w:jc w:val="center"/>
        <w:rPr/>
      </w:pPr>
      <w:r>
        <w:rPr>
          <w:rStyle w:val="DefaultParagraphFont"/>
          <w:rFonts w:cs="Arial"/>
          <w:b/>
          <w:sz w:val="22"/>
        </w:rPr>
        <w:t>Verhalten im Gefahrenfall</w:t>
      </w:r>
      <w:r>
        <w:rPr>
          <w:rStyle w:val="DefaultParagraphFont"/>
          <w:rFonts w:cs="Arial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327"/>
      </w:tblGrid>
      <w:tr>
        <w:trPr/>
        <w:tc>
          <w:tcPr>
            <w:tcW w:w="8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Style w:val="DefaultParagraphFont"/>
                <w:rFonts w:ascii="Arial" w:hAnsi="Arial" w:cs="Arial"/>
              </w:rPr>
            </w:pPr>
            <w:r>
              <w:rPr>
                <w:rFonts w:cs="Arial"/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Störungen an Einrichtungen zur Staub</w:t>
              <w:softHyphen/>
              <w:t>erfassung bzw. Staub</w:t>
              <w:softHyphen/>
              <w:t>nieder</w:t>
              <w:softHyphen/>
              <w:t>schlagung unver</w:t>
              <w:softHyphen/>
              <w:t>züglich dem Vorge</w:t>
              <w:softHyphen/>
              <w:t>setzten meld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sz w:val="18"/>
              </w:rPr>
              <w:t>Zuständiger Arzt: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sz w:val="18"/>
              </w:rPr>
              <w:t>Unfalltelefon: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Style w:val="DefaultParagraphFon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bidi w:val="0"/>
        <w:spacing w:lineRule="auto" w:line="240" w:before="0" w:after="0"/>
        <w:ind w:left="57" w:hanging="0"/>
        <w:jc w:val="center"/>
        <w:rPr/>
      </w:pPr>
      <w:r>
        <w:rPr>
          <w:rStyle w:val="DefaultParagraphFont"/>
          <w:rFonts w:cs="Arial"/>
          <w:b/>
          <w:sz w:val="22"/>
        </w:rPr>
        <w:t>Erste Hilfe</w:t>
      </w:r>
      <w:r>
        <w:rPr>
          <w:rStyle w:val="DefaultParagraphFont"/>
          <w:rFonts w:cs="Arial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52"/>
      </w:tblGrid>
      <w:tr>
        <w:trPr/>
        <w:tc>
          <w:tcPr>
            <w:tcW w:w="8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Style w:val="DefaultParagraphFont"/>
                <w:rFonts w:ascii="Arial" w:hAnsi="Arial" w:cs="Arial"/>
              </w:rPr>
            </w:pPr>
            <w:r>
              <w:rPr>
                <w:rFonts w:cs="Arial"/>
                <w:b/>
                <w:bCs/>
                <w:sz w:val="18"/>
              </w:rPr>
              <w:t>Bei jeder Erste-Hilfe-Maßnahme: Selbstschutz beachten und umgehend Arzt verständig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sz w:val="18"/>
              </w:rPr>
              <w:t>Nach Augenkontakt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Bei Augen</w:t>
              <w:softHyphen/>
              <w:t>reizungen nicht reiben, sondern mit viel Wasser spülen. Augen</w:t>
              <w:softHyphen/>
              <w:t>arzt auf</w:t>
              <w:softHyphen/>
              <w:t>suchen!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sz w:val="18"/>
              </w:rPr>
              <w:t>Ersthelfer:</w:t>
            </w: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DefaultParagraphFont"/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bidi w:val="0"/>
        <w:spacing w:lineRule="auto" w:line="240" w:before="0" w:after="0"/>
        <w:ind w:left="57" w:hanging="0"/>
        <w:jc w:val="center"/>
        <w:rPr/>
      </w:pPr>
      <w:r>
        <w:rPr>
          <w:rStyle w:val="DefaultParagraphFont"/>
          <w:rFonts w:cs="Arial"/>
          <w:b/>
          <w:sz w:val="22"/>
        </w:rPr>
        <w:t>Sachgerechte Entsorgung</w:t>
      </w:r>
      <w:r>
        <w:rPr>
          <w:rStyle w:val="DefaultParagraphFont"/>
          <w:rFonts w:cs="Arial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329"/>
      </w:tblGrid>
      <w:tr>
        <w:trPr/>
        <w:tc>
          <w:tcPr>
            <w:tcW w:w="8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Style w:val="DefaultParagraphFont"/>
                <w:rFonts w:ascii="Arial" w:hAnsi="Arial" w:cs="Arial"/>
              </w:rPr>
            </w:pPr>
            <w:r>
              <w:rPr>
                <w:rFonts w:cs="Arial"/>
                <w:sz w:val="18"/>
              </w:rPr>
              <w:t>Nicht in Müll</w:t>
              <w:softHyphen/>
              <w:t>tonne oder Bau</w:t>
              <w:softHyphen/>
              <w:t>schutt werf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Ab</w:t>
              <w:softHyphen/>
              <w:t>fälle nicht ver</w:t>
              <w:softHyphen/>
              <w:t>misch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Abfälle, Bruchstücke, Staubsaugerinhalte etc. direkt am Ent</w:t>
              <w:softHyphen/>
              <w:t>stehungs</w:t>
              <w:softHyphen/>
              <w:t>ort in PE-Säcke oder Big-Bags sammeln und verpack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Staub</w:t>
              <w:softHyphen/>
              <w:t>ent</w:t>
              <w:softHyphen/>
              <w:t>wicklung dabei gering halt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Beim Verschließen die enthaltene Luft nicht heraus</w:t>
              <w:softHyphen/>
              <w:t>drücke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Abfall mit Aufkleber kennzeichnen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"Inhalt kann krebserzeugende Faserstäube freisetzen!"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br/>
              <w:t>Ausgebautes Material:</w:t>
              <w:br/>
              <w:t>Schutzkleidung / Filtermaterialien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Style w:val="DefaultParagraphFon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>
          <w:rStyle w:val="DefaultParagraphFont"/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2"/>
      <w:gridCol w:w="1542"/>
      <w:gridCol w:w="4904"/>
    </w:tblGrid>
    <w:tr>
      <w:trPr/>
      <w:tc>
        <w:tcPr>
          <w:tcW w:w="3192" w:type="dxa"/>
          <w:tcBorders/>
        </w:tcPr>
        <w:p>
          <w:pPr>
            <w:pStyle w:val="Header"/>
            <w:bidi w:val="0"/>
            <w:spacing w:lineRule="auto" w:line="240" w:before="0" w:after="0"/>
            <w:rPr>
              <w:rStyle w:val="DefaultParagraphFont"/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Betriebsanweisung Nr.:</w:t>
          </w:r>
        </w:p>
      </w:tc>
      <w:tc>
        <w:tcPr>
          <w:tcW w:w="1542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bidi w:val="0"/>
            <w:spacing w:lineRule="auto" w:line="240" w:before="0" w:after="0"/>
            <w:jc w:val="right"/>
            <w:rPr>
              <w:rStyle w:val="DefaultParagraphFont"/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06/2015</w:t>
          </w:r>
        </w:p>
      </w:tc>
      <w:tc>
        <w:tcPr>
          <w:tcW w:w="4904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lineRule="auto" w:line="240" w:before="0" w:after="0"/>
            <w:rPr>
              <w:rStyle w:val="DefaultParagraphFont"/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Betrieb:</w:t>
          </w:r>
        </w:p>
      </w:tc>
    </w:tr>
    <w:tr>
      <w:trPr/>
      <w:tc>
        <w:tcPr>
          <w:tcW w:w="4734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bidi w:val="0"/>
            <w:spacing w:lineRule="auto" w:line="240" w:before="0" w:after="0"/>
            <w:rPr>
              <w:rStyle w:val="DefaultParagraphFont"/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Gemäß §14 Gefahrstoffverordnung</w:t>
          </w:r>
        </w:p>
      </w:tc>
      <w:tc>
        <w:tcPr>
          <w:tcW w:w="4904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napToGrid w:val="false"/>
            <w:spacing w:lineRule="auto" w:line="240" w:before="0" w:after="0"/>
            <w:rPr>
              <w:rStyle w:val="DefaultParagraphFont"/>
              <w:rFonts w:ascii="Arial" w:hAnsi="Arial" w:cs="Arial"/>
              <w:sz w:val="20"/>
              <w:szCs w:val="20"/>
            </w:rPr>
          </w:pPr>
          <w:r>
            <w:rPr/>
          </w:r>
        </w:p>
      </w:tc>
    </w:tr>
    <w:tr>
      <w:trPr/>
      <w:tc>
        <w:tcPr>
          <w:tcW w:w="4734" w:type="dxa"/>
          <w:gridSpan w:val="2"/>
          <w:tcBorders>
            <w:top w:val="single" w:sz="12" w:space="0" w:color="000000"/>
          </w:tcBorders>
        </w:tcPr>
        <w:p>
          <w:pPr>
            <w:pStyle w:val="Header"/>
            <w:bidi w:val="0"/>
            <w:spacing w:lineRule="auto" w:line="240" w:before="0" w:after="0"/>
            <w:rPr>
              <w:rStyle w:val="DefaultParagraphFont"/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Baustelle / Tätigkeit</w:t>
          </w:r>
        </w:p>
      </w:tc>
      <w:tc>
        <w:tcPr>
          <w:tcW w:w="4904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lineRule="auto" w:line="240" w:before="0" w:after="0"/>
            <w:jc w:val="right"/>
            <w:rPr>
              <w:rStyle w:val="DefaultParagraphFont"/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Druckdatum: </w:t>
          </w:r>
          <w:r>
            <w:rPr/>
            <w:fldChar w:fldCharType="begin"/>
          </w:r>
          <w:r>
            <w:rPr/>
            <w:instrText xml:space="preserve"> PRINTDATE \@"dd\.MM\.yyyy" </w:instrText>
          </w:r>
          <w:r>
            <w:rPr/>
            <w:fldChar w:fldCharType="separate"/>
          </w:r>
          <w:r>
            <w:rPr/>
            <w:t>15.06.2015</w:t>
          </w:r>
          <w:r>
            <w:rPr/>
            <w:fldChar w:fldCharType="end"/>
          </w:r>
        </w:p>
      </w:tc>
    </w:tr>
  </w:tbl>
  <w:p>
    <w:pPr>
      <w:pStyle w:val="Header"/>
      <w:bidi w:val="0"/>
      <w:rPr>
        <w:rStyle w:val="DefaultParagraphFont"/>
        <w:rFonts w:ascii="Arial" w:hAnsi="Arial" w:cs="Arial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ascii="Arial" w:hAnsi="Arial" w:cs="Arial"/>
      <w:sz w:val="20"/>
      <w:szCs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GISBETR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tthias Kaiser</dc:creator>
  <dc:description/>
  <dc:language>en-US</dc:language>
  <cp:lastModifiedBy>Matthias Kaiser</cp:lastModifiedBy>
  <cp:lastPrinted>2015-06-15T07:04:00Z</cp:lastPrinted>
  <dcterms:modified xsi:type="dcterms:W3CDTF">2015-06-15T07:07:00Z</dcterms:modified>
  <cp:revision>2</cp:revision>
  <dc:subject/>
  <dc:title/>
</cp:coreProperties>
</file>